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900"/>
        <w:gridCol w:w="3960"/>
      </w:tblGrid>
      <w:tr>
        <w:trPr>
          <w:trHeight w:val="1134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aps/>
                <w:spacing w:val="70"/>
                <w:sz w:val="40"/>
              </w:rPr>
              <w:drawing>
                <wp:inline distT="0" distB="0" distL="0" distR="0">
                  <wp:extent cx="56705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1.2021 № 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 проведении школьного и муниципального этапов спортивных игр школьников «Президентские спортивные игры» в 2020 - 2021 учебном год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1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 целях реализации Указа Президента Российской Федерации от 30 июля 2010 года № 948 «О проведении всероссийских спортивных соревнований (игр) школьников»</w:t>
      </w:r>
    </w:p>
    <w:p>
      <w:pPr>
        <w:pStyle w:val="Normal"/>
        <w:ind w:firstLine="708"/>
        <w:jc w:val="both"/>
        <w:rPr>
          <w:rStyle w:val="FontStyle17"/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</w:rPr>
        <w:t>1. Провести в 2020-2021 учебном году спортивные игры школьников «Президентские спортивные игры» (далее – Президентские спортивные игры) в два этапа: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 школьный этап: </w:t>
      </w:r>
      <w:r>
        <w:rPr>
          <w:rStyle w:val="FontStyle17"/>
          <w:b/>
          <w:sz w:val="28"/>
          <w:szCs w:val="28"/>
        </w:rPr>
        <w:t xml:space="preserve">с 27 января по 26 февраля 2021 года </w:t>
      </w:r>
      <w:r>
        <w:rPr>
          <w:rStyle w:val="FontStyle17"/>
          <w:sz w:val="28"/>
          <w:szCs w:val="28"/>
        </w:rPr>
        <w:t>на базе ОУ согласно Положению о проведении областных спортивных игр школьников «Президентские спортивные игры» в 2020 году</w:t>
      </w:r>
      <w:r>
        <w:rPr>
          <w:rStyle w:val="FontStyle17"/>
          <w:b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(Приложение № 1)</w:t>
      </w:r>
      <w:r>
        <w:rPr>
          <w:rStyle w:val="FontStyle17"/>
          <w:b/>
          <w:sz w:val="28"/>
          <w:szCs w:val="28"/>
        </w:rPr>
        <w:t>;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 муниципальный этап: </w:t>
      </w:r>
      <w:r>
        <w:rPr>
          <w:rStyle w:val="FontStyle17"/>
          <w:b/>
          <w:sz w:val="28"/>
          <w:szCs w:val="28"/>
        </w:rPr>
        <w:t>с 22 марта по 22 апреля 2021 года</w:t>
      </w:r>
      <w:r>
        <w:rPr>
          <w:rStyle w:val="FontStyle17"/>
          <w:sz w:val="28"/>
          <w:szCs w:val="28"/>
        </w:rPr>
        <w:t xml:space="preserve"> с учащимися 5-11 классов в общеобразовательных учреждениях района, где численность учащихся в классе состаляет 8 человек и более согласно списку</w:t>
      </w:r>
      <w:r>
        <w:rPr>
          <w:rStyle w:val="FontStyle17"/>
          <w:color w:val="FF0000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(Приложение № 2).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2.  Ведущему специалисту отдела образования Воробьевой Л.А.:</w:t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</w:rPr>
        <w:t>2.1. Осуществлять координацию и методическое обеспечение проведения школьного и муниципального этапов Президентских спортивных игр.</w:t>
      </w:r>
    </w:p>
    <w:p>
      <w:pPr>
        <w:pStyle w:val="Normal"/>
        <w:ind w:firstLine="708"/>
        <w:jc w:val="righ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Срок: январь-апрель 2021 года</w:t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</w:rPr>
        <w:t>2.2. Организовать проведение муниципального этапа Президентских спортивных игр.</w:t>
      </w:r>
    </w:p>
    <w:p>
      <w:pPr>
        <w:pStyle w:val="Normal"/>
        <w:ind w:firstLine="708"/>
        <w:jc w:val="right"/>
        <w:rPr/>
      </w:pPr>
      <w:r>
        <w:rPr>
          <w:rStyle w:val="FontStyle17"/>
          <w:sz w:val="28"/>
          <w:szCs w:val="28"/>
        </w:rPr>
        <w:t>Срок: март-апрель</w:t>
      </w:r>
      <w:r>
        <w:rPr>
          <w:rStyle w:val="FontStyle17"/>
          <w:color w:val="FF0000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2021 года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2.3. Обеспечить безопасность места проведения муниципального этапа Президентских спортивных игр.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2.4. Организовать освещение проведения школьного и муниципального этапов Президентских спортивных игр в средствах массовой информации и на сайте отдела образования.</w:t>
      </w:r>
    </w:p>
    <w:p>
      <w:pPr>
        <w:pStyle w:val="Normal"/>
        <w:ind w:firstLine="708"/>
        <w:jc w:val="right"/>
        <w:rPr/>
      </w:pPr>
      <w:r>
        <w:rPr>
          <w:rStyle w:val="FontStyle17"/>
          <w:sz w:val="28"/>
          <w:szCs w:val="28"/>
        </w:rPr>
        <w:t>Срок: февраль-апрель 2021 года</w:t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</w:rPr>
        <w:t>2.5. Предоставить в ООДЮСШ итоговые протоколы проведения Президентских спортивных игр:</w:t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</w:rPr>
        <w:t>- школьного этапа: до 15 апреля 2021 года;</w:t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</w:rPr>
        <w:t>- муниципального этапа: до 5 мая 2021 года.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3. Руководителям общеобразовательных учреждений: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3.1.</w:t>
        <w:tab/>
        <w:t>Организовать проведение школьного этапа Президентских спортивных игр.</w:t>
      </w:r>
    </w:p>
    <w:p>
      <w:pPr>
        <w:pStyle w:val="Normal"/>
        <w:ind w:firstLine="708"/>
        <w:jc w:val="righ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Срок: 20 января по 24 февраля</w:t>
      </w:r>
      <w:r>
        <w:rPr>
          <w:rStyle w:val="FontStyle17"/>
          <w:color w:val="FF0000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2021 года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3.2. Предоставить в отдел образования итоговые протоколы проведения школьного этапа Президентских спортивных игр по прилагаемой форме (форма высылается дополнительно).</w:t>
      </w:r>
    </w:p>
    <w:p>
      <w:pPr>
        <w:pStyle w:val="Normal"/>
        <w:ind w:firstLine="708"/>
        <w:jc w:val="right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Срок: до 1 марта 2021 года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3.3. Направить заявку для участия в муниципальном этапе Президентских спортивных игр в отдел образования по прилагаемой форме (Приложение № 3).</w:t>
      </w:r>
    </w:p>
    <w:p>
      <w:pPr>
        <w:pStyle w:val="Normal"/>
        <w:ind w:firstLine="708"/>
        <w:jc w:val="right"/>
        <w:rPr/>
      </w:pPr>
      <w:r>
        <w:rPr>
          <w:rStyle w:val="FontStyle17"/>
          <w:sz w:val="28"/>
          <w:szCs w:val="28"/>
        </w:rPr>
        <w:t>Срок: до 15 марта 2021 года</w:t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</w:rPr>
        <w:t>3.4. Обеспечить участие победителей школьного этапа Президентских спортивных игр в муниципальном этапе.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3.5. Обеспечить безопасность участия детей в соревнованиях и подвозе участников к месту проведения муниципального этапа соревнований и обратно. </w:t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</w:rPr>
        <w:t>3.6. Итоги школьного этапа соревнований Президентских спортивных игр разместить на сайтах общеобразовательных учреждений.</w:t>
      </w:r>
    </w:p>
    <w:p>
      <w:pPr>
        <w:pStyle w:val="Normal"/>
        <w:ind w:firstLine="708"/>
        <w:jc w:val="right"/>
        <w:rPr/>
      </w:pPr>
      <w:r>
        <w:rPr>
          <w:rStyle w:val="FontStyle17"/>
          <w:sz w:val="28"/>
          <w:szCs w:val="28"/>
        </w:rPr>
        <w:t>Срок: до 1 марта 2021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4. Контроль по организации и проведению Президентских спортивных игр на всех этапах </w:t>
      </w:r>
      <w:r>
        <w:rPr>
          <w:sz w:val="28"/>
          <w:szCs w:val="28"/>
        </w:rPr>
        <w:t>возложить на  ведущего специалиста отдела образования Воробьеву Л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                М.Г. 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С приказом ознакомлена: ___________ Воробьева Л.А.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rPr>
          <w:rStyle w:val="FontStyle17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rStyle w:val="FontStyle17"/>
          <w:sz w:val="24"/>
          <w:szCs w:val="24"/>
        </w:rPr>
        <w:t xml:space="preserve">Приложение  № 1 </w:t>
      </w:r>
    </w:p>
    <w:p>
      <w:pPr>
        <w:pStyle w:val="Normal"/>
        <w:ind w:firstLine="708"/>
        <w:jc w:val="righ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к приказу от 25.01.2021 № 15</w:t>
      </w:r>
    </w:p>
    <w:p>
      <w:pPr>
        <w:pStyle w:val="Normal"/>
        <w:ind w:firstLine="708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7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ОЛОЖЕНИЕ</w:t>
      </w:r>
    </w:p>
    <w:p>
      <w:pPr>
        <w:pStyle w:val="Normal"/>
        <w:ind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о проведении областных спортивных игр школьников </w:t>
      </w:r>
    </w:p>
    <w:p>
      <w:pPr>
        <w:pStyle w:val="Normal"/>
        <w:ind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«Президентские спортивные игры» в 2021 году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стоящее положение разработано во исполнение Указа Президента Российской Федерации от 30 июля 2010 г. № 948 «О проведении всероссийских спортивных соревновании (игр) школьников».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1. Цели и задачи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Целью проведения областных спортивных игр школьников «Президентские спортивные игры» (далее – Президентские спортивные игры) является 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, приобщение к идеалам и ценностям олимпизма. 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дачи Президентских спортивных игр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звитие массового школьного спор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>-</w:t>
      </w:r>
      <w:r>
        <w:rPr>
          <w:rFonts w:eastAsia="Calibri"/>
          <w:sz w:val="22"/>
          <w:szCs w:val="22"/>
          <w:lang w:val="en-US"/>
        </w:rPr>
        <w:t> </w:t>
      </w:r>
      <w:r>
        <w:rPr>
          <w:rFonts w:eastAsia="Calibri"/>
          <w:sz w:val="22"/>
          <w:szCs w:val="22"/>
        </w:rPr>
        <w:t xml:space="preserve">определение лучших команд, сформированных из обучающихся одной общеобразовательной организации (далее – команда-школа);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звитие наиболее популярных летних олимпийских видов спорта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2. Сроки и место проведения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езидентские спортивные игры проводятся в четыре этапа: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en-US"/>
        </w:rPr>
        <w:t>I</w:t>
      </w:r>
      <w:r>
        <w:rPr>
          <w:rFonts w:eastAsia="Calibri"/>
          <w:sz w:val="22"/>
          <w:szCs w:val="22"/>
        </w:rPr>
        <w:t xml:space="preserve"> этап (школьный): январь-февраль 2021года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en-US"/>
        </w:rPr>
        <w:t>II</w:t>
      </w:r>
      <w:r>
        <w:rPr>
          <w:rFonts w:eastAsia="Calibri"/>
          <w:sz w:val="22"/>
          <w:szCs w:val="22"/>
        </w:rPr>
        <w:t xml:space="preserve"> этап (муниципальный): март-апрель 2021года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en-US"/>
        </w:rPr>
        <w:t>III</w:t>
      </w:r>
      <w:r>
        <w:rPr>
          <w:rFonts w:eastAsia="Calibri"/>
          <w:sz w:val="22"/>
          <w:szCs w:val="22"/>
        </w:rPr>
        <w:t xml:space="preserve"> этап (зональный): апрель 2021 года (приложение 2.1)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V этап (финальный): май 2021 года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3. Организаторы мероприятия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щее руководство проведения Президентских спортивных игр осуществляет министерство образования и министерство физической культуры и спорта Оренбург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Организаторами </w:t>
      </w:r>
      <w:r>
        <w:rPr>
          <w:rFonts w:eastAsia="Calibri"/>
          <w:sz w:val="22"/>
          <w:szCs w:val="22"/>
          <w:lang w:val="en-US"/>
        </w:rPr>
        <w:t>I</w:t>
      </w:r>
      <w:r>
        <w:rPr>
          <w:rFonts w:eastAsia="Calibri"/>
          <w:sz w:val="22"/>
          <w:szCs w:val="22"/>
        </w:rPr>
        <w:t xml:space="preserve"> и </w:t>
      </w:r>
      <w:r>
        <w:rPr>
          <w:rFonts w:eastAsia="Calibri"/>
          <w:sz w:val="22"/>
          <w:szCs w:val="22"/>
          <w:lang w:val="en-US"/>
        </w:rPr>
        <w:t>II</w:t>
      </w:r>
      <w:r>
        <w:rPr>
          <w:rFonts w:eastAsia="Calibri"/>
          <w:sz w:val="22"/>
          <w:szCs w:val="22"/>
        </w:rPr>
        <w:t xml:space="preserve"> этапов являются органы исполнительной власти, осуществляющие управление в сфере образования, физической культуры и спорта, органы местного самоуправления, руководители общеобразовательных организаций. 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рганизаторами зонального и финального этапов являются государственное бюджетное учреждение дополнительного образования «Оренбургская областная детско-юношеская спортивная школа» (далее – ООДЮСШ), государственное автономное учреждение «Центр проведения мероприятий Оренбургской области» при участии областных федераций по видам спорта, предусмотренных программой соревнований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рганизационное и методическое обеспечение зонального и финального этапов возлагается на рабочую группу (далее – рабочая группа)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бочая группа осуществляет следующие функции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ссматривает заявки и принимает решение о допуске команд-школ к финальному этапу Президентских спортивных игр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осуществляет подготовку и рассылку вызовов в муниципальные образования для основания участия команд-школ в финальном этапе соревнований;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существляет контроль за работой главной судейской коллегии (далее – ГСК)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овместно с ГСК рассматривает протесты, поданные руководителями команд-школ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огласовывает с федерациями по видам спорта программу проведения финального этапа Президентских спортивных игр и систему проведения соревнований по каждому виду программы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готовит отчет о проведении финального этапа Президентских спортивных игр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епосредственное проведение финального этапа возлагается на ГСК, состав которой утверждается рабочей группой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СК осуществляет следующие функции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определяет систему проведения соревнований по каждому виду программы;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оводит соревнования по видам спорта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 оценивает выступления команд-школ по видам программы в соответствии с правилами определения победителей и призеров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 определяет победителей и призеров регионального этапа Президентских спортивных игр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ссматривает совместно с рабочей группой апелляции участников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4. Требования к участникам и условия их допуска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ревнованиях принимают участие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на школьном этапе – команды-школы, сформированные из обучающихся 5-11-х классов одного школьного спортивного клуба (ШСК). Состав команд по параллелям формируется по усмотрению учителей физической культуры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а муниципальном, зональном, финальном этапах команды-школы одной общеобразовательной организации, имеющей ШСК. Состав команды-школы: 22 человека (10 юношей, 10 девушек) и 2 руководителя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зраст участников команды-школы определяется Министерством просвещения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состав команды-школы включаю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обучающиеся одной общеобразовательной организации, зачисленные в неё до 1 января 2020 год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обучающиеся, прошедшие не менее двух этапов Президентских спортивных игр, при этом участие в школьном этапе обязательно для всех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участию в зональном этапе Президентских спортивных игр не допускаются команды школ муниципальных образований, проводивших муниципальный этап по сокращённой программе (обязательные виды)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финальный этап выходят 1 команда, занявшая 1 место на зональных соревнованиях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се участники команды-школы должны иметь единую спортивную форму и комплект нагрудных номеров для каждого участника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лучае выявления нарушений названных требований команды-школы снимаются с соревнований.</w:t>
      </w:r>
    </w:p>
    <w:p>
      <w:pPr>
        <w:pStyle w:val="Normal"/>
        <w:ind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5. Программа соревнований</w:t>
      </w:r>
    </w:p>
    <w:p>
      <w:pPr>
        <w:pStyle w:val="Normal"/>
        <w:ind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26"/>
        <w:gridCol w:w="2720"/>
        <w:gridCol w:w="2977"/>
      </w:tblGrid>
      <w:tr>
        <w:trPr>
          <w:trHeight w:val="13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спорта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енность участников</w:t>
            </w:r>
          </w:p>
        </w:tc>
      </w:tr>
      <w:tr>
        <w:trPr>
          <w:trHeight w:val="13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но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вушк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язательные вид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шк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тольный тенни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ёгкая атлетик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олнительные вид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ндбо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п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эг-регб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аждая команда-школа должна принять участие во всех обязательных видах программы с обязательным участием команды девушек и команды юношей, а также в дополнительных видах программы. Один участник команды может принимать участие только в одном из видов программы: настольный теннис или баскетбол 3x3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случае отказа от соревнований по основным видам программы команде-школе присваивается последнее место в данном виде программы и 6 штрафных очк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случае отказа от соревнований в дополнительных видах программы, команде-школе начисляется по 6 штрафных очков в зачёт общекомандного первенств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тесты относительно проведения соревнований или результата  команды-школы должны подаваться на имя главного судьи в течение 2 часов после объявления результата, являющегося предметом протест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истема проведения соревнований по каждому виду программы определяется ГСК по согласованию с рабочей группой после рассмотрения технических заявок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язательные виды программы</w:t>
      </w:r>
    </w:p>
    <w:p>
      <w:pPr>
        <w:pStyle w:val="Normal"/>
        <w:autoSpaceDE w:val="false"/>
        <w:ind w:firstLine="851"/>
        <w:jc w:val="center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>Баскетбол 3x3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ревнования проводятся в соответствии с правилами ФИБА «Баскетбол 3x3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ревнования командные. Проводятся раздельно среди юношей и девушек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став команды: 4 человека, в том числе 1 запасно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гра проходит на половине баскетбольной площадки. Основное время игры составляет 8 минут (только последняя минута «чистое» время, остальное – «грязное»). В случае равного счета по истечении 8 минут игра продолжается до двух очков, набранных в дополнительное врем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игре должны быть задействованы все 4 игрока команд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 выигрыш начисляется 2 очка, поражение – 1 очко, неявку – 0 очк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гры по всех категориях проводятся с официальным мячом 3x3 (утяжелённый № 6).</w:t>
      </w:r>
    </w:p>
    <w:p>
      <w:pPr>
        <w:pStyle w:val="Normal"/>
        <w:autoSpaceDE w:val="false"/>
        <w:ind w:firstLine="709"/>
        <w:jc w:val="center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>Лёгкая атлетика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ревнования проводятся в соответствии с правилами вида спорта «Лёгкая атлетика», утвержденными приказом Минспорттуризма России от 12 апреля 2010 г. № 340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ревнования проводятся среди смешанных команд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став команды: 20 человек (10 юношей и 10 девушек).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грамма соревновани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егкоатлетическое многоборь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бег 30 м (юноши, девушки 2005-2006 гг.р.), 60 м (юноши, девушки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003-2004 гг.р.), 100 м (юноши, девушки 2001-2002 гг.р.) проводится на беговой дорожке (старт произвольный), при желании можно использовать стартовые колодк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бег 800 м (юноши), бег 600 м (девушки) выполняется на беговой дорожке с высокого старт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зультат, показанный командой-школы, фиксируется с точностью 0,1 сек. по ручному секундомер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беговых видах участник, допустивший фальстарты, отстраняется от участия в соревнованиях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эстафетах участники команды, за исключением первого этапа, могут начать бег не более, чем за 10 м до начала зоны передачи эстафетной палочк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зультаты в беговых дисциплинах фиксируются с точностью 0,1 сек. по ручному секундомер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мандное первенство определяется по наибольшей сумме очков 18 лучших результатов (9 юношей и 9 девушек) в отдельных дисциплинах легкоатлетического многоборь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 равенстве очков у двух и более команд-школ, преимущество получает команда-школы, набравшая большую сумму очков в беге на 800 и 600 метр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метание мяча (юноши и девушки) выполняется с разбега; каждому участнику предоставляются одна тренировочная и три зачётных попытки (подряд); итоговый результат определяется по лучшему результату из трёх попыток, мяч для метания малый (140 г)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ыжок в длину (юноши и девушки) выполняется с разбега; участнику предоставляются три попытки, результат определяется по лучшей попытк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смешанная эстафета (4 юношей и 4 девушки) – 400-300-200-100 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58010</wp:posOffset>
                </wp:positionH>
                <wp:positionV relativeFrom="paragraph">
                  <wp:posOffset>146050</wp:posOffset>
                </wp:positionV>
                <wp:extent cx="4649470" cy="841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693"/>
                              <w:gridCol w:w="1135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Этап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Этапы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00 м (юноши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0 м (юнош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00 м (девушки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0 м (девуш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00 м (юноши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0 м (юнош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00 м (девушки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0 м (девушк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pt;height:66.25pt;mso-wrap-distance-left:9pt;mso-wrap-distance-right:9pt;mso-wrap-distance-top:0pt;mso-wrap-distance-bottom:0pt;margin-top:11.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7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693"/>
                        <w:gridCol w:w="1135"/>
                        <w:gridCol w:w="2393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Этап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Этапы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00 м (юноши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0 м (юнош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00 м (девушки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0 м (девуш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00 м (юноши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0 м (юнош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00 м (девушки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0 м (девушк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>Настольный теннис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ревнования проводятся в соответствии с правилами вида спорта «Настольный теннис», утвержденными приказом Минспорта России от 19 декабря 2017г. № 1083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ревнования командные. Проводятся раздельно среди юношей и девушек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остав каждой команды: 4 человека. 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одной игре принимают участие 3 спортсмена от команд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Личные встречи проходят на большинство из трех партий (до двух побед). Порядок встреч: 1) А – X; 2) В – У; 3) С – 2. Расстановка игроков команды по силам производится на усмотрение руководителя команд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сле трех сыгранных одиночных встреч подводится итог командного матча согласно результатам одиночных встреч. Итог командной игры может быть 3:0 или 2:1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частники должны иметь собственные ракетки.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>Шашки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ревнования проводятся в соответствии с правилами вида спорта «Шашки», утвержденными приказом Минспорта России от 10.09.2013 №722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ревнования командные. Проводятся раздельно среди юношей и девушек по швейцарской систе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став команды: 3 человек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нтроль времени устанавливается судейской коллегией в соответствии с регламентом о проведении соревнова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полнительные виды программы.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sz w:val="22"/>
          <w:szCs w:val="22"/>
          <w:u w:val="single"/>
          <w:lang w:eastAsia="en-US"/>
        </w:rPr>
        <w:t>Гандбол</w:t>
      </w:r>
      <w:r>
        <w:rPr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lang w:eastAsia="en-US"/>
        </w:rPr>
        <w:t>(дисциплина «Пляжный мини-гандбол»)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ревнования проводятся по правилам вида спорта «Гандбол» (дисциплина «Пляжный мини-гандбол»), утвержденным Федерацией гандбола России). Система проведения соревнований определяется ГСК исходя из количества заявившихся команд-школ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ревнования командные. Проводятся раздельно среди юношей и девушек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став команды: 8 человек, в том числе 3 запасных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змеры мяча: 50-52 см и 290-330 г (размер 1 ИГФ)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сновное время игры: 2 тайма по 15 мин. каждый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пределение результата игры: за выигрыш команде начисляется 2 очка, ничью – 1 очко, поражение – 0 очков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  <w:u w:val="single"/>
          <w:lang w:eastAsia="en-US"/>
        </w:rPr>
        <w:t>Лапта</w:t>
      </w:r>
      <w:r>
        <w:rPr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lang w:eastAsia="en-US"/>
        </w:rPr>
        <w:t>(дисциплина «Мини-лапта»)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ревнования проводятся в соответствии с правилами вида спорта «Лапта», утверждёнными приказом Минспорта России от 21.12.2017 № 1090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ревнования командные. Проводятся раздельно среди юношей и девушек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став команды: 8 человек (5 игроков на площадке и 3 запасных)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ревнования проводятся по смешанной системе на площадке размером 20x30 м. Игры состоят из 2 таймов по 15 минут. В случае большого количества команд, время игры может быть сокращено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 выигрыш команде начисляется 2 очка, ничью – 1 очко, поражение – 0 очк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  <w:t>Тэг-регби 5x5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ревнования проводятся по правилам вида спорта «Тег-регби 5x5», утвержденным Федерацией регби Росс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ревнования командные проводятся раздельно среди юношей и девушек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став команды: 8 человек (5 игроков на площадке, 3 запасных)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мены проводятся в момент нахождения мяча вне игры или в перерыве. Количество замен не более трёх. Возможны обратные замен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гры проходят на площадке 20х40 м. Основное время игры составляет 10 минут «грязного» времени, 2 тайма по 5 минут, перерыв – 2 минут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 групповом этапе за выигрыш начисляется 3 очка, ничью – 2 очка,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ражение – 1 очко, неявку – 0 очк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финальных и стыковых играх в случае равного счета по истечении 10 минут игра продолжается до первого результативного действия (попытка).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6. Определение победителей и награждение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бедители и призеры на зональном и финальном этапах Президентских спортивных игр в общекомандном зачете определяются по наименьшей сумме мест, занятых командами-школами во всех видах программы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лучае равенства очков у двух или более команд-школ преимущество получает команда, имеющая наибольшее количество первых, вторых, третьих и т.д. мест, занятых в командных зачетах по видам спорта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общекомандный зачет по баскетболу 3х3 идет сумма мест, занятых в командных зачетах юношами и девушками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общекомандный зачет по легкой атлетике идет сумма мест, занятых в командном зачете юношами и девушками, и места, занятые в смешанной эстафете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лучае равенства суммы мест у двух и более команд, преимущество получает команда-школа, имеющая лучший результат в эстафете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случае равенства очков у двух и более команд-школ, преимущество получает команда, имеющая наибольшее количество первых, вторых, третьих и т.д. мест, занятых в общекомандных зачетах по видам спорта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манды-школы, ставшие победителем и призерами финального этапа Президентских спортивных игр в общекомандном зачете и в отдельных видах спорта, награждаются дипломами министерства образования (ООДЮСШ) и призами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стники команд, занявшие призовые места в общекомандном зачете, награждаются грамотами министерства образования Оренбургской области (ООДЮСШ) и медалями.</w:t>
      </w:r>
    </w:p>
    <w:p>
      <w:pPr>
        <w:pStyle w:val="Normal"/>
        <w:ind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7. Условия финансирования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инансовые расходы по организации и проведению школьного и муниципального этапов Президентских спортивных игр, командирование команд-школ на зональный этап несут муниципальные органы, осуществляющие управление в сфере образования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ходы по командированию на финальный этап (проезд к месту соревнований и обратно, питание участников и представителей команд-школ) несут командирующие организации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ходы по награждению победителей и призеров в общекомандном зачете министерство образования Оренбургской области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ходы, связанные с оплатой проживания, использования спортсооружений, медицинского обслуживания, работы судейского аппарата на финальном этапе осуществляется по утвержденной смете, предоставленной в рамках государственного задания государственным автономным учреждением «Центр проведения мероприятий Оренбургской области».</w:t>
      </w:r>
    </w:p>
    <w:p>
      <w:pPr>
        <w:pStyle w:val="Normal"/>
        <w:ind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8. Заявки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нованием для участия в финальном этапе Президентских спортивных игр является вызов министерства образования Оренбургской области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день приезда на Президентские спортивные игры руководители команды-школы предоставляют в мандатную комиссию следующие документы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иказ муниципальных органов, осуществляющих управление в сфере образования, на командирование участников и представителей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медицинскую заявку, оформленную за десять дней до соревнований, заверенную врачом и руководителем образовательной организации (приложение 2.2)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правку об эпидемиологическом окружении каждого участника команды-школы, оформленную за три дня до начала соревнований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свидетельство о рождении или паспорт каждого участника команды-школы (оригинал)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правку школьника с фотографией, заверенную подписью директора общеобразовательной организации и печатью, которая ставится на угол фотографии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траховой полис обязательного медицинского страхования каждого участника команды-школы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ригинал договора о страховании жизни и здоровья от несчастных случаев каждого участника команды-школы;</w:t>
      </w:r>
    </w:p>
    <w:p>
      <w:pPr>
        <w:pStyle w:val="Normal"/>
        <w:ind w:firstLine="709"/>
        <w:jc w:val="both"/>
        <w:rPr>
          <w:rStyle w:val="FontStyle17"/>
          <w:rFonts w:eastAsia="Calibri"/>
        </w:rPr>
      </w:pPr>
      <w:r>
        <w:rPr>
          <w:rFonts w:eastAsia="Calibri"/>
          <w:sz w:val="22"/>
          <w:szCs w:val="22"/>
        </w:rPr>
        <w:t>- согласие родителей (законных представителей) на участие их ребенка в соревнованиях и обработку его персональных данных (приложение 4).</w:t>
      </w:r>
    </w:p>
    <w:p>
      <w:pPr>
        <w:pStyle w:val="Normal"/>
        <w:ind w:firstLine="708"/>
        <w:jc w:val="right"/>
        <w:rPr>
          <w:rStyle w:val="FontStyle17"/>
          <w:rFonts w:eastAsia="Calibri"/>
        </w:rPr>
      </w:pPr>
      <w:r>
        <w:rPr/>
      </w:r>
    </w:p>
    <w:p>
      <w:pPr>
        <w:pStyle w:val="Normal"/>
        <w:ind w:firstLine="708"/>
        <w:jc w:val="right"/>
        <w:rPr>
          <w:rStyle w:val="FontStyle17"/>
        </w:rPr>
      </w:pPr>
      <w:r>
        <w:rPr/>
      </w:r>
    </w:p>
    <w:p>
      <w:pPr>
        <w:pStyle w:val="Normal"/>
        <w:ind w:firstLine="708"/>
        <w:jc w:val="right"/>
        <w:rPr>
          <w:rStyle w:val="FontStyle17"/>
        </w:rPr>
      </w:pPr>
      <w:r>
        <w:rPr/>
      </w:r>
    </w:p>
    <w:p>
      <w:pPr>
        <w:pStyle w:val="Normal"/>
        <w:ind w:firstLine="708"/>
        <w:jc w:val="right"/>
        <w:rPr>
          <w:rStyle w:val="FontStyle17"/>
        </w:rPr>
      </w:pPr>
      <w:r>
        <w:rPr/>
      </w:r>
    </w:p>
    <w:p>
      <w:pPr>
        <w:pStyle w:val="Normal"/>
        <w:ind w:firstLine="708"/>
        <w:jc w:val="right"/>
        <w:rPr>
          <w:rStyle w:val="FontStyle17"/>
        </w:rPr>
      </w:pPr>
      <w:r>
        <w:rPr/>
      </w:r>
    </w:p>
    <w:p>
      <w:pPr>
        <w:pStyle w:val="Normal"/>
        <w:ind w:firstLine="708"/>
        <w:jc w:val="right"/>
        <w:rPr>
          <w:rStyle w:val="FontStyle17"/>
        </w:rPr>
      </w:pPr>
      <w:r>
        <w:rPr/>
      </w:r>
    </w:p>
    <w:p>
      <w:pPr>
        <w:pStyle w:val="Normal"/>
        <w:ind w:firstLine="708"/>
        <w:jc w:val="right"/>
        <w:rPr>
          <w:rStyle w:val="FontStyle17"/>
        </w:rPr>
      </w:pPr>
      <w:r>
        <w:rPr/>
      </w:r>
    </w:p>
    <w:p>
      <w:pPr>
        <w:pStyle w:val="Normal"/>
        <w:ind w:firstLine="708"/>
        <w:jc w:val="right"/>
        <w:rPr>
          <w:rStyle w:val="FontStyle17"/>
        </w:rPr>
      </w:pPr>
      <w:r>
        <w:rPr/>
      </w:r>
    </w:p>
    <w:p>
      <w:pPr>
        <w:pStyle w:val="Normal"/>
        <w:ind w:firstLine="708"/>
        <w:jc w:val="right"/>
        <w:rPr>
          <w:rStyle w:val="FontStyle17"/>
        </w:rPr>
      </w:pPr>
      <w:r>
        <w:rPr/>
      </w:r>
    </w:p>
    <w:p>
      <w:pPr>
        <w:pStyle w:val="Normal"/>
        <w:ind w:firstLine="708"/>
        <w:jc w:val="right"/>
        <w:rPr>
          <w:rStyle w:val="FontStyle17"/>
        </w:rPr>
      </w:pPr>
      <w:r>
        <w:rPr/>
      </w:r>
    </w:p>
    <w:p>
      <w:pPr>
        <w:pStyle w:val="Normal"/>
        <w:ind w:firstLine="708"/>
        <w:jc w:val="right"/>
        <w:rPr>
          <w:rStyle w:val="FontStyle17"/>
        </w:rPr>
      </w:pPr>
      <w:r>
        <w:rPr/>
      </w:r>
    </w:p>
    <w:p>
      <w:pPr>
        <w:pStyle w:val="Normal"/>
        <w:ind w:firstLine="708"/>
        <w:jc w:val="right"/>
        <w:rPr>
          <w:rStyle w:val="FontStyle17"/>
        </w:rPr>
      </w:pPr>
      <w:r>
        <w:rPr/>
      </w:r>
    </w:p>
    <w:p>
      <w:pPr>
        <w:pStyle w:val="Normal"/>
        <w:ind w:firstLine="708"/>
        <w:jc w:val="right"/>
        <w:rPr>
          <w:rStyle w:val="FontStyle17"/>
        </w:rPr>
      </w:pPr>
      <w:r>
        <w:rPr/>
      </w:r>
    </w:p>
    <w:p>
      <w:pPr>
        <w:pStyle w:val="Normal"/>
        <w:ind w:firstLine="708"/>
        <w:jc w:val="right"/>
        <w:rPr>
          <w:rStyle w:val="FontStyle17"/>
        </w:rPr>
      </w:pPr>
      <w:r>
        <w:rPr/>
      </w:r>
    </w:p>
    <w:p>
      <w:pPr>
        <w:pStyle w:val="Normal"/>
        <w:ind w:firstLine="708"/>
        <w:jc w:val="right"/>
        <w:rPr>
          <w:rStyle w:val="FontStyle17"/>
        </w:rPr>
      </w:pPr>
      <w:r>
        <w:rPr/>
      </w:r>
    </w:p>
    <w:p>
      <w:pPr>
        <w:pStyle w:val="Normal"/>
        <w:ind w:firstLine="708"/>
        <w:jc w:val="right"/>
        <w:rPr>
          <w:rStyle w:val="FontStyle17"/>
        </w:rPr>
      </w:pPr>
      <w:r>
        <w:rPr/>
      </w:r>
    </w:p>
    <w:p>
      <w:pPr>
        <w:pStyle w:val="Normal"/>
        <w:ind w:firstLine="708"/>
        <w:jc w:val="right"/>
        <w:rPr>
          <w:rStyle w:val="FontStyle17"/>
        </w:rPr>
      </w:pPr>
      <w:r>
        <w:rPr/>
      </w:r>
    </w:p>
    <w:p>
      <w:pPr>
        <w:pStyle w:val="Normal"/>
        <w:ind w:firstLine="708"/>
        <w:jc w:val="right"/>
        <w:rPr>
          <w:rStyle w:val="FontStyle17"/>
        </w:rPr>
      </w:pPr>
      <w:r>
        <w:rPr/>
      </w:r>
    </w:p>
    <w:p>
      <w:pPr>
        <w:pStyle w:val="Normal"/>
        <w:ind w:firstLine="708"/>
        <w:jc w:val="right"/>
        <w:rPr>
          <w:rStyle w:val="FontStyle17"/>
        </w:rPr>
      </w:pPr>
      <w:r>
        <w:rPr/>
      </w:r>
    </w:p>
    <w:p>
      <w:pPr>
        <w:pStyle w:val="Normal"/>
        <w:ind w:firstLine="708"/>
        <w:jc w:val="right"/>
        <w:rPr>
          <w:rStyle w:val="FontStyle17"/>
        </w:rPr>
      </w:pPr>
      <w:r>
        <w:rPr/>
      </w:r>
    </w:p>
    <w:p>
      <w:pPr>
        <w:pStyle w:val="Normal"/>
        <w:ind w:firstLine="708"/>
        <w:jc w:val="right"/>
        <w:rPr>
          <w:rStyle w:val="FontStyle17"/>
        </w:rPr>
      </w:pPr>
      <w:r>
        <w:rPr/>
      </w:r>
    </w:p>
    <w:p>
      <w:pPr>
        <w:pStyle w:val="Normal"/>
        <w:ind w:firstLine="708"/>
        <w:jc w:val="right"/>
        <w:rPr>
          <w:rStyle w:val="FontStyle17"/>
        </w:rPr>
      </w:pPr>
      <w:r>
        <w:rPr/>
      </w:r>
    </w:p>
    <w:p>
      <w:pPr>
        <w:pStyle w:val="Normal"/>
        <w:ind w:firstLine="708"/>
        <w:jc w:val="right"/>
        <w:rPr>
          <w:rStyle w:val="FontStyle17"/>
        </w:rPr>
      </w:pPr>
      <w:r>
        <w:rPr/>
      </w:r>
    </w:p>
    <w:p>
      <w:pPr>
        <w:pStyle w:val="Normal"/>
        <w:ind w:firstLine="708"/>
        <w:jc w:val="right"/>
        <w:rPr>
          <w:rStyle w:val="FontStyle17"/>
        </w:rPr>
      </w:pPr>
      <w:r>
        <w:rPr/>
      </w:r>
    </w:p>
    <w:p>
      <w:pPr>
        <w:pStyle w:val="Normal"/>
        <w:ind w:firstLine="708"/>
        <w:jc w:val="right"/>
        <w:rPr>
          <w:rStyle w:val="FontStyle17"/>
        </w:rPr>
      </w:pPr>
      <w:r>
        <w:rPr/>
      </w:r>
    </w:p>
    <w:p>
      <w:pPr>
        <w:pStyle w:val="Normal"/>
        <w:ind w:firstLine="708"/>
        <w:jc w:val="right"/>
        <w:rPr>
          <w:rStyle w:val="FontStyle17"/>
        </w:rPr>
      </w:pPr>
      <w:r>
        <w:rPr/>
      </w:r>
    </w:p>
    <w:p>
      <w:pPr>
        <w:pStyle w:val="Normal"/>
        <w:ind w:firstLine="708"/>
        <w:jc w:val="right"/>
        <w:rPr>
          <w:rStyle w:val="FontStyle17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rStyle w:val="FontStyle17"/>
          <w:sz w:val="24"/>
          <w:szCs w:val="24"/>
        </w:rPr>
        <w:t xml:space="preserve">Приложение  № 2 </w:t>
      </w:r>
    </w:p>
    <w:p>
      <w:pPr>
        <w:pStyle w:val="Normal"/>
        <w:ind w:firstLine="708"/>
        <w:jc w:val="righ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к приказу от 25.01.2021 № 15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FontStyle17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 xml:space="preserve">Список </w:t>
      </w:r>
    </w:p>
    <w:p>
      <w:pPr>
        <w:pStyle w:val="Normal"/>
        <w:ind w:firstLine="708"/>
        <w:jc w:val="center"/>
        <w:rPr>
          <w:rStyle w:val="FontStyle17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 xml:space="preserve">общеобразовательных учреждений Бугурусланского района, </w:t>
      </w:r>
    </w:p>
    <w:p>
      <w:pPr>
        <w:pStyle w:val="Normal"/>
        <w:ind w:firstLine="708"/>
        <w:jc w:val="center"/>
        <w:rPr/>
      </w:pPr>
      <w:r>
        <w:rPr>
          <w:rStyle w:val="FontStyle17"/>
          <w:b/>
          <w:sz w:val="24"/>
          <w:szCs w:val="24"/>
        </w:rPr>
        <w:t>принимающих участие в муниципальном этапе соревнований школьников «Президентские спортивные игры»</w:t>
      </w:r>
    </w:p>
    <w:p>
      <w:pPr>
        <w:pStyle w:val="Normal"/>
        <w:jc w:val="both"/>
        <w:rPr>
          <w:rStyle w:val="FontStyle17"/>
          <w:b/>
          <w:b/>
          <w:sz w:val="24"/>
          <w:szCs w:val="24"/>
        </w:rPr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6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№ </w:t>
            </w:r>
            <w:r>
              <w:rPr>
                <w:rStyle w:val="FontStyle17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Наименование О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Классы, принимающие участие в соревнова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МБОУ «Аксаковская СОШ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МБОУ «Благодаровская СОШ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МБОУ «Дмитриевская СОШ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МБОУ «Елатомская СОШ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МБОУ «Завьяловская СОШ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5,7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МБОУ «Кирюшкинская СОШ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МБОУ «Коровинская СОШ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5-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МБОУ «Михайловская СОШ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МБОУ «Пилюгинская СОШ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МБОУ «Пониклинская СОШ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5,6,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МБОУ «Полибинская СОШ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МБОУ «Советская СОШ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МБОУ «Баймаковская ООШ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6-9</w:t>
            </w:r>
          </w:p>
        </w:tc>
      </w:tr>
    </w:tbl>
    <w:p>
      <w:pPr>
        <w:pStyle w:val="Normal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rStyle w:val="FontStyle17"/>
          <w:sz w:val="24"/>
          <w:szCs w:val="24"/>
        </w:rPr>
        <w:t xml:space="preserve">Приложение  № 3 </w:t>
      </w:r>
    </w:p>
    <w:p>
      <w:pPr>
        <w:pStyle w:val="Normal"/>
        <w:ind w:firstLine="708"/>
        <w:jc w:val="righ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к приказу от 25.01.2021 № 15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Heading2"/>
        <w:ind w:firstLine="709"/>
        <w:jc w:val="right"/>
        <w:rPr>
          <w:rStyle w:val="FontStyle17"/>
          <w:sz w:val="28"/>
          <w:szCs w:val="24"/>
        </w:rPr>
      </w:pPr>
      <w:r>
        <w:rPr/>
      </w:r>
    </w:p>
    <w:p>
      <w:pPr>
        <w:pStyle w:val="Heading2"/>
        <w:ind w:right="141" w:firstLine="709"/>
        <w:jc w:val="center"/>
        <w:rPr>
          <w:b/>
          <w:b/>
          <w:szCs w:val="24"/>
        </w:rPr>
      </w:pPr>
      <w:r>
        <w:rPr>
          <w:b/>
          <w:szCs w:val="24"/>
        </w:rPr>
        <w:t>З А Я В К А</w:t>
      </w:r>
    </w:p>
    <w:p>
      <w:pPr>
        <w:pStyle w:val="Normal"/>
        <w:ind w:right="141" w:firstLine="709"/>
        <w:jc w:val="center"/>
        <w:rPr/>
      </w:pPr>
      <w:r>
        <w:rPr>
          <w:b/>
        </w:rPr>
        <w:t xml:space="preserve">на участие в муниципальном этапе спортивных игр школьников </w:t>
      </w:r>
    </w:p>
    <w:p>
      <w:pPr>
        <w:pStyle w:val="Normal"/>
        <w:ind w:right="141" w:firstLine="709"/>
        <w:jc w:val="center"/>
        <w:rPr>
          <w:b/>
          <w:b/>
        </w:rPr>
      </w:pPr>
      <w:r>
        <w:rPr>
          <w:b/>
        </w:rPr>
        <w:t>«Президентские спортивные игры»</w:t>
      </w:r>
    </w:p>
    <w:p>
      <w:pPr>
        <w:pStyle w:val="Normal"/>
        <w:ind w:right="141" w:firstLine="709"/>
        <w:jc w:val="both"/>
        <w:rPr/>
      </w:pPr>
      <w:r>
        <w:rPr/>
        <w:t xml:space="preserve">  </w:t>
      </w:r>
    </w:p>
    <w:p>
      <w:pPr>
        <w:pStyle w:val="Normal"/>
        <w:ind w:right="141" w:hanging="0"/>
        <w:jc w:val="both"/>
        <w:rPr/>
      </w:pPr>
      <w:r>
        <w:rPr/>
        <w:t>(город, район, село)___________________________________________________________</w:t>
      </w:r>
    </w:p>
    <w:p>
      <w:pPr>
        <w:pStyle w:val="Normal"/>
        <w:ind w:right="141" w:hanging="0"/>
        <w:jc w:val="both"/>
        <w:rPr/>
      </w:pPr>
      <w:r>
        <w:rPr/>
        <w:t>школа ______________________________________________________________________</w:t>
      </w:r>
    </w:p>
    <w:p>
      <w:pPr>
        <w:pStyle w:val="Normal"/>
        <w:ind w:right="141" w:firstLine="709"/>
        <w:jc w:val="center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53"/>
        <w:gridCol w:w="1546"/>
        <w:gridCol w:w="1781"/>
        <w:gridCol w:w="1507"/>
        <w:gridCol w:w="1781"/>
      </w:tblGrid>
      <w:tr>
        <w:trPr>
          <w:trHeight w:val="1032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ый номер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число, месяц, год рождения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рохождения медосмотр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 врача</w:t>
            </w:r>
          </w:p>
        </w:tc>
      </w:tr>
      <w:tr>
        <w:trPr>
          <w:trHeight w:val="77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анов Иван Иванович (пример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99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b/>
                <w:sz w:val="22"/>
                <w:szCs w:val="22"/>
              </w:rPr>
              <w:t>«ДОПУЩЕН»</w:t>
            </w:r>
            <w:r>
              <w:rPr>
                <w:sz w:val="22"/>
                <w:szCs w:val="22"/>
              </w:rPr>
              <w:t xml:space="preserve"> дата, подпись врача, печать</w:t>
            </w:r>
          </w:p>
        </w:tc>
      </w:tr>
      <w:tr>
        <w:trPr>
          <w:trHeight w:val="379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 д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firstLine="709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41" w:firstLine="709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Допущено к региональному этапу Игр _________________ обучающихся  </w:t>
      </w:r>
    </w:p>
    <w:p>
      <w:pPr>
        <w:pStyle w:val="Normal"/>
        <w:ind w:right="141" w:hanging="0"/>
        <w:jc w:val="both"/>
        <w:rPr/>
      </w:pPr>
      <w:r>
        <w:rPr/>
        <w:t>Врач _____________________________________________/__________________________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(Ф.И.О. прописью)                                                                             подпись </w:t>
      </w:r>
    </w:p>
    <w:p>
      <w:pPr>
        <w:pStyle w:val="Normal"/>
        <w:ind w:right="141" w:firstLine="113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.П. 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Преподаватель физической культуры ____________________________________________</w:t>
      </w:r>
    </w:p>
    <w:p>
      <w:pPr>
        <w:pStyle w:val="Normal"/>
        <w:ind w:right="141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Ф.И.О. полностью, подпись)</w:t>
      </w:r>
    </w:p>
    <w:p>
      <w:pPr>
        <w:pStyle w:val="Normal"/>
        <w:ind w:right="141" w:hanging="0"/>
        <w:jc w:val="both"/>
        <w:rPr/>
      </w:pPr>
      <w:r>
        <w:rPr/>
        <w:t>Руководитель делегации                       ____________________________________________</w:t>
      </w:r>
    </w:p>
    <w:p>
      <w:pPr>
        <w:pStyle w:val="Normal"/>
        <w:ind w:right="141" w:hanging="0"/>
        <w:jc w:val="both"/>
        <w:rPr/>
      </w:pPr>
      <w:r>
        <w:rPr/>
        <w:t xml:space="preserve">                                                                                      </w:t>
      </w:r>
      <w:r>
        <w:rPr>
          <w:sz w:val="16"/>
          <w:szCs w:val="16"/>
        </w:rPr>
        <w:t>(Ф.И.О. полностью, подпись)</w:t>
      </w:r>
    </w:p>
    <w:p>
      <w:pPr>
        <w:pStyle w:val="Normal"/>
        <w:ind w:right="141" w:hanging="0"/>
        <w:jc w:val="both"/>
        <w:rPr/>
      </w:pPr>
      <w:r>
        <w:rPr/>
        <w:t>Правильность заявки подтверждаю: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Директор школы                                    __________________________________________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ind w:right="141" w:hanging="0"/>
        <w:jc w:val="both"/>
        <w:rPr/>
      </w:pPr>
      <w:r>
        <w:rPr/>
        <w:t>«__»________2021 г.</w:t>
      </w:r>
      <w:r>
        <w:rPr>
          <w:sz w:val="16"/>
          <w:szCs w:val="16"/>
        </w:rPr>
        <w:t xml:space="preserve">                                                             (Ф.И.О. полностью, подпись, телефон)                  </w:t>
      </w:r>
    </w:p>
    <w:p>
      <w:pPr>
        <w:pStyle w:val="Normal"/>
        <w:ind w:right="141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firstLine="113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.П. 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ГБУДО ООДЮСШ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ab/>
      </w:r>
      <w:bookmarkStart w:id="0" w:name="_GoBack"/>
      <w:bookmarkEnd w:id="0"/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гласие на обработку персональных данных участника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ластных спортивных игр школьников «Президентские спортивные игры»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,______________________________________________________________________зарегистрированный (ая) по адресу: _____________________________________________ 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удостоверяющий личность: 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сведения о дате выдачи указанного документа и выдавшем его органе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требованиями ст. 9 Федерального закона Российской Федерации от 27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юля 2006 г. №152-ФЗ «О персональных данных», подтверждаю свое согласие н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ботку государственным бюджетным учреждением дополнительного образования «Оренбургская областная детско-юношеская спортивная школа» (далее - ГБУДО ООДЮСШ ) и комиссии по допуску участников моих персональных данных и данных моего ребёнка в связи с участием 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Ф.И.О. ребёнк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бластных спортивных соревнованиях среди школьных спортивных клубов, при условии, что их обработка осуществляется уполномоченным лицом, принявшим обязательства о сохранении конфиденциальности указных сведени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Предоставляю ГБУДО ООДЮСШ и комиссии по допуску участников право осуществлять все действия (операции) с моими персональными данными 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ГБУДО ООДЮСШ и комиссия по допуску участников вправе обрабатывать мои персональные данные и данные моего ребёнка посредством внесения их в электронную базу данных, списки и другие отчётные формы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Передача моих персональных данных и данных моего ребенка иным лицам или иное их разглашение может осуществляться только с моего письменного согласия.           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БУДО ООДЮСШ и комиссии по допуску участников по почте заказным письмом с уведомлением о вручени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лучае получения моего письменного заявления об отзыве настоящего согласия на обработку персональных данных, ГБУДО ООДЮСШ и комиссия по допуску участников обязаны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Настоящее согласие дано мной «______» ________________ 2020 года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Подпись: ________________ /___________________/</w:t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620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20">
    <w:name w:val="Font Style20"/>
    <w:qFormat/>
    <w:rPr>
      <w:rFonts w:ascii="Arial" w:hAnsi="Arial" w:cs="Arial"/>
      <w:i/>
      <w:iCs/>
      <w:spacing w:val="30"/>
      <w:sz w:val="20"/>
      <w:szCs w:val="20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2:00Z</dcterms:created>
  <dc:creator>111</dc:creator>
  <dc:description/>
  <cp:keywords/>
  <dc:language>en-US</dc:language>
  <cp:lastModifiedBy>Ирина</cp:lastModifiedBy>
  <cp:lastPrinted>2020-01-16T17:59:00Z</cp:lastPrinted>
  <dcterms:modified xsi:type="dcterms:W3CDTF">2021-01-25T12:26:00Z</dcterms:modified>
  <cp:revision>3</cp:revision>
  <dc:subject/>
  <dc:title>Администрация</dc:title>
</cp:coreProperties>
</file>